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薛民字〔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〕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薛城区民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868" w:right="0" w:hanging="868"/>
        <w:jc w:val="both"/>
        <w:textAlignment w:val="baseline"/>
        <w:rPr>
          <w:rFonts w:ascii="Times New Roman" w:hAnsi="Times New Roman" w:eastAsia="方正小标宋简体" w:cs="Times New Roman"/>
          <w:b w:val="false"/>
          <w:b w:val="false"/>
          <w:bCs w:val="false"/>
          <w:spacing w:val="-3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-3"/>
          <w:sz w:val="44"/>
          <w:szCs w:val="44"/>
          <w:lang w:val="en-US" w:eastAsia="zh-CN"/>
        </w:rPr>
        <w:t>关于印发《薛城区民政局</w:t>
      </w:r>
      <w:r>
        <w:rPr>
          <w:rFonts w:eastAsia="方正小标宋简体" w:cs="Times New Roman" w:ascii="Times New Roman" w:hAnsi="Times New Roman"/>
          <w:b w:val="false"/>
          <w:bCs w:val="false"/>
          <w:spacing w:val="-3"/>
          <w:sz w:val="44"/>
          <w:szCs w:val="44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b w:val="false"/>
          <w:bCs w:val="false"/>
          <w:spacing w:val="-3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 w:val="false"/>
          <w:bCs w:val="false"/>
          <w:spacing w:val="-3"/>
          <w:sz w:val="44"/>
          <w:szCs w:val="44"/>
          <w:lang w:val="en-US" w:eastAsia="zh-CN"/>
        </w:rPr>
        <w:t>年全区社会救助对象集中复核认定实施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-3"/>
          <w:sz w:val="44"/>
          <w:szCs w:val="44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pacing w:val="-3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89" w:after="0"/>
        <w:ind w:left="3445" w:right="792" w:hanging="3705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pacing w:val="-3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-3"/>
          <w:sz w:val="32"/>
          <w:szCs w:val="32"/>
          <w:lang w:val="en-US" w:eastAsia="zh-CN"/>
        </w:rPr>
        <w:t>各镇</w:t>
      </w:r>
      <w:r>
        <w:rPr>
          <w:rFonts w:ascii="Times New Roman" w:hAnsi="Times New Roman" w:cs="Times New Roman" w:eastAsia="仿宋_GB2312"/>
          <w:b w:val="false"/>
          <w:bCs w:val="false"/>
          <w:spacing w:val="-3"/>
          <w:sz w:val="32"/>
          <w:szCs w:val="32"/>
          <w:lang w:val="en-US" w:eastAsia="zh-CN"/>
        </w:rPr>
        <w:t>（街）</w:t>
      </w:r>
      <w:r>
        <w:rPr>
          <w:rFonts w:ascii="Times New Roman" w:hAnsi="Times New Roman" w:cs="Times New Roman" w:eastAsia="仿宋_GB2312"/>
          <w:b w:val="false"/>
          <w:bCs w:val="false"/>
          <w:spacing w:val="-3"/>
          <w:sz w:val="32"/>
          <w:szCs w:val="32"/>
          <w:lang w:val="en-US" w:eastAsia="zh-CN"/>
        </w:rPr>
        <w:t>民政办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28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pacing w:val="-3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-3"/>
          <w:sz w:val="32"/>
          <w:szCs w:val="32"/>
          <w:lang w:val="en-US" w:eastAsia="zh-CN"/>
        </w:rPr>
        <w:t>现将《薛城区民政局</w:t>
      </w:r>
      <w:r>
        <w:rPr>
          <w:rFonts w:eastAsia="仿宋_GB2312" w:cs="Times New Roman" w:ascii="Times New Roman" w:hAnsi="Times New Roman"/>
          <w:b w:val="false"/>
          <w:bCs w:val="false"/>
          <w:spacing w:val="-3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spacing w:val="-3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pacing w:val="-3"/>
          <w:sz w:val="32"/>
          <w:szCs w:val="32"/>
          <w:lang w:val="en-US" w:eastAsia="zh-CN"/>
        </w:rPr>
        <w:t>年全区社会救助对象复核认定实施方案》印发给你们，请认真贯彻落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baseline"/>
        <w:rPr>
          <w:rFonts w:ascii="Times New Roman" w:hAnsi="Times New Roman" w:eastAsia="方正小标宋简体" w:cs="Times New Roman"/>
          <w:b w:val="false"/>
          <w:b w:val="false"/>
          <w:bCs w:val="false"/>
          <w:spacing w:val="-3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pacing w:val="-3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baseline"/>
        <w:rPr>
          <w:rFonts w:ascii="Times New Roman" w:hAnsi="Times New Roman" w:eastAsia="方正小标宋简体" w:cs="Times New Roman"/>
          <w:b w:val="false"/>
          <w:b w:val="false"/>
          <w:bCs w:val="false"/>
          <w:spacing w:val="-3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pacing w:val="-3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89" w:after="0"/>
        <w:ind w:left="3445" w:right="792" w:hanging="3705"/>
        <w:jc w:val="center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pacing w:val="-3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3"/>
          <w:sz w:val="32"/>
          <w:szCs w:val="32"/>
          <w:lang w:val="en-US" w:eastAsia="zh-CN"/>
        </w:rPr>
        <w:t xml:space="preserve">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b w:val="false"/>
          <w:bCs w:val="false"/>
          <w:spacing w:val="-3"/>
          <w:sz w:val="32"/>
          <w:szCs w:val="32"/>
          <w:lang w:val="en-US" w:eastAsia="zh-CN"/>
        </w:rPr>
        <w:t>枣庄市薛城区民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89" w:after="0"/>
        <w:ind w:left="3445" w:right="792" w:hanging="3705"/>
        <w:jc w:val="center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pacing w:val="-3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3"/>
          <w:sz w:val="32"/>
          <w:szCs w:val="32"/>
          <w:lang w:val="en-US" w:eastAsia="zh-CN"/>
        </w:rPr>
        <w:t xml:space="preserve">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sz w:val="32"/>
          <w:szCs w:val="32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b w:val="false"/>
          <w:bCs w:val="false"/>
          <w:spacing w:val="-3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spacing w:val="-3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pacing w:val="-3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pacing w:val="-3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pacing w:val="-3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b w:val="false"/>
          <w:bCs w:val="false"/>
          <w:spacing w:val="-3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3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3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417" w:footer="992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89" w:after="0"/>
        <w:ind w:left="4861" w:right="792" w:hanging="5121"/>
        <w:jc w:val="center"/>
        <w:textAlignment w:val="baseline"/>
        <w:rPr>
          <w:rFonts w:ascii="Times New Roman" w:hAnsi="Times New Roman" w:eastAsia="方正小标宋简体" w:cs="Times New Roman"/>
          <w:b w:val="false"/>
          <w:b w:val="false"/>
          <w:bCs w:val="false"/>
          <w:spacing w:val="-3"/>
          <w:sz w:val="44"/>
          <w:szCs w:val="44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3"/>
          <w:sz w:val="44"/>
          <w:szCs w:val="44"/>
          <w:lang w:val="en-US" w:eastAsia="zh-CN"/>
        </w:rPr>
        <w:t xml:space="preserve">   </w:t>
      </w:r>
      <w:r>
        <w:rPr>
          <w:rFonts w:eastAsia="方正小标宋简体" w:cs="Times New Roman" w:ascii="Times New Roman" w:hAnsi="Times New Roman"/>
          <w:b w:val="false"/>
          <w:bCs w:val="false"/>
          <w:spacing w:val="-3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 w:val="false"/>
          <w:bCs w:val="false"/>
          <w:spacing w:val="-3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 w:val="false"/>
          <w:bCs w:val="false"/>
          <w:spacing w:val="-3"/>
          <w:sz w:val="44"/>
          <w:szCs w:val="44"/>
        </w:rPr>
        <w:t>年全区社会救助对象集中复核认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89" w:after="0"/>
        <w:ind w:right="792" w:hanging="0"/>
        <w:jc w:val="center"/>
        <w:textAlignment w:val="baseline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-10"/>
          <w:sz w:val="44"/>
          <w:szCs w:val="44"/>
          <w:lang w:val="en-US" w:eastAsia="zh-CN"/>
        </w:rPr>
        <w:t>实施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92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baseline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进一步加强我区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社会救助对象动态管理工作，全面提升社会救助的公平性和可持续性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结合枣庄市民政局《关于开展社会救助对象重点摸排复核行动的通知》，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经研究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区民政局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决定在全区范围内开展社会救助对象年审复核工作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特制定本方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pacing w:val="0"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baseline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坚持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按户施保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、分类施保、属地管理、分级负责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原则，以家庭户籍、经济收入、财产状况为依据，以强化责任为主线，通过开展最低生活保障、特困人员、低保边缘家庭集中复核认定工作，切实做到应保尽保、应退则退，确保救助对象公开、公正、公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2" w:after="0"/>
        <w:ind w:left="779" w:hanging="0"/>
        <w:textAlignment w:val="baseline"/>
        <w:outlineLvl w:val="2"/>
        <w:rPr>
          <w:rFonts w:ascii="Times New Roman" w:hAnsi="Times New Roman" w:eastAsia="黑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pacing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b w:val="false"/>
          <w:bCs w:val="false"/>
          <w:spacing w:val="0"/>
          <w:sz w:val="32"/>
          <w:szCs w:val="32"/>
        </w:rPr>
        <w:t>、</w:t>
      </w:r>
      <w:r>
        <w:rPr>
          <w:rFonts w:ascii="Times New Roman" w:hAnsi="Times New Roman" w:cs="Times New Roman" w:eastAsia="黑体"/>
          <w:b w:val="false"/>
          <w:bCs w:val="false"/>
          <w:spacing w:val="0"/>
          <w:sz w:val="32"/>
          <w:szCs w:val="32"/>
          <w:lang w:eastAsia="zh-CN"/>
        </w:rPr>
        <w:t>复核认定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baseline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32"/>
          <w:lang w:val="en-US" w:eastAsia="zh-CN" w:bidi="ar-SA"/>
        </w:rPr>
        <w:t>一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楷体_GB2312"/>
          <w:spacing w:val="0"/>
          <w:sz w:val="32"/>
          <w:szCs w:val="32"/>
          <w:lang w:val="en-US" w:eastAsia="zh-CN"/>
        </w:rPr>
        <w:t>开展社会救助重点对象摸排复核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重点摸排复核已死亡仍享受救助待遇的对象；服刑期间仍享受待遇的对象；已领取养老保险待遇的救助对象；因家庭困难、子女上学等纳入低保，现子女已毕业的家庭；社会救助经办人员和村（居）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两委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班子成员及其近亲属享受救助待遇的；社会救助对象近亲属代管银行卡的；户口已迁出所属辖区的救助对象；户口在本地，人又长期在外地生活一年以上仍享受救助待遇的家庭；其他不符合政策规定领取救助金的情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spacing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_GB2312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spacing w:val="0"/>
          <w:sz w:val="32"/>
          <w:szCs w:val="32"/>
        </w:rPr>
        <w:t>对在册的低保、低边、特困对象进行全面复核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根据《枣庄市最低生活保障办法》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民字〔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号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和《枣庄市特困人员认定办法》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枣民字〔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44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号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等文件相关规定，对全区社会救助对象家庭经济状况进行核查，确保救助政策落实到位，杜绝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漏保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-SA"/>
        </w:rPr>
        <w:t>”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户漏人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及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错保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现象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2" w:after="0"/>
        <w:ind w:right="45" w:firstLine="640"/>
        <w:textAlignment w:val="baseline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32"/>
          <w:lang w:val="en-US" w:eastAsia="zh-CN" w:bidi="ar-SA"/>
        </w:rPr>
        <w:t>三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32"/>
          <w:lang w:val="en-US" w:eastAsia="en-US" w:bidi="ar-SA"/>
        </w:rPr>
        <w:t>开展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en-US" w:bidi="ar-SA"/>
        </w:rPr>
        <w:t>“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32"/>
          <w:lang w:val="en-US" w:eastAsia="en-US" w:bidi="ar-SA"/>
        </w:rPr>
        <w:t>一事一议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en-US" w:bidi="ar-SA"/>
        </w:rPr>
        <w:t>”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32"/>
          <w:lang w:val="en-US" w:eastAsia="en-US" w:bidi="ar-SA"/>
        </w:rPr>
        <w:t>纳入社会救助对象核查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对通过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一事一议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纳入社会救助的，要核查纳入程序是否规范、材料是否齐全，对困难情况进行核查，对需要补充材料的及时补充，对不符合的及时调整退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outlineLvl w:val="2"/>
        <w:rPr>
          <w:rFonts w:ascii="Times New Roman" w:hAnsi="Times New Roman" w:eastAsia="黑体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pacing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b w:val="false"/>
          <w:bCs w:val="false"/>
          <w:spacing w:val="0"/>
          <w:sz w:val="32"/>
          <w:szCs w:val="32"/>
        </w:rPr>
        <w:t>、</w:t>
      </w:r>
      <w:r>
        <w:rPr>
          <w:rFonts w:ascii="Times New Roman" w:hAnsi="Times New Roman" w:cs="Times New Roman" w:eastAsia="黑体"/>
          <w:b w:val="false"/>
          <w:bCs w:val="false"/>
          <w:spacing w:val="0"/>
          <w:sz w:val="32"/>
          <w:szCs w:val="32"/>
          <w:lang w:eastAsia="zh-CN"/>
        </w:rPr>
        <w:t>实施</w:t>
      </w:r>
      <w:r>
        <w:rPr>
          <w:rFonts w:ascii="Times New Roman" w:hAnsi="Times New Roman" w:cs="Times New Roman" w:eastAsia="黑体"/>
          <w:b w:val="false"/>
          <w:bCs w:val="false"/>
          <w:spacing w:val="0"/>
          <w:sz w:val="32"/>
          <w:szCs w:val="32"/>
        </w:rPr>
        <w:t>步骤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2" w:after="0"/>
        <w:ind w:left="0" w:right="46" w:firstLine="640"/>
        <w:textAlignment w:val="baseline"/>
        <w:rPr>
          <w:rFonts w:ascii="Times New Roman" w:hAnsi="Times New Roman" w:eastAsia="仿宋_GB2312" w:cs="Times New Roman"/>
          <w:b/>
          <w:b/>
          <w:bCs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通过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信息核对、入户调查、邻里访问、信函索证、行业评估、支出推算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等方法，按照属地管理原则，由镇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（街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具体组织实施。分为四个阶段：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2" w:after="0"/>
        <w:ind w:left="0" w:right="46" w:firstLine="643"/>
        <w:textAlignment w:val="baseline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32"/>
          <w:lang w:val="en-US" w:eastAsia="zh-CN" w:bidi="ar-SA"/>
        </w:rPr>
        <w:t>第一阶段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：部署启动阶段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日前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。各镇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（街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明确工作目标、任务和要求，提出具体工作措施，落实工作责任，组织相关人员业务培训，为开展核查做好准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left"/>
        <w:textAlignment w:val="baseline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32"/>
          <w:lang w:val="en-US" w:eastAsia="zh-CN" w:bidi="ar-SA"/>
        </w:rPr>
        <w:t>第二阶段：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重点摸排人员上报阶段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日至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2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日前）各镇（街）将重点摸排人员工作开展情况（包括：基本情况、主要做法、存在问题、取得成效）及相关工作台账，经分管领导审阅并加盖单位公章于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2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日前书面报区民政局社会救助中心邮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left"/>
        <w:textAlignment w:val="baseline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32"/>
          <w:lang w:val="en-US" w:eastAsia="zh-CN" w:bidi="ar-SA"/>
        </w:rPr>
        <w:t>第三阶段：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集中复核阶段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日至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。各镇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（街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在村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居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委会、包村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居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人员、社会救助协理员的协助下，全面排查，摸清底数，逐户核实救助家庭实际生活状况、财产、收支等情况，精准落实救助政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32"/>
          <w:lang w:val="en-US" w:eastAsia="zh-CN" w:bidi="ar-SA"/>
        </w:rPr>
        <w:t>第四阶段：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审核上报阶段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日至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。各镇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（街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根据复核认定结果提出审核意见，及时将符合低保、特困人员申请条件的、不再符合救助条件的人员进行动态调整，填报相关表格，并及时维护社会救助数据，做到数据及时、准确、完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56"/>
        <w:jc w:val="both"/>
        <w:textAlignment w:val="baseline"/>
        <w:outlineLvl w:val="2"/>
        <w:rPr>
          <w:rFonts w:ascii="Times New Roman" w:hAnsi="Times New Roman" w:eastAsia="楷体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spacing w:val="4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b w:val="false"/>
          <w:bCs w:val="false"/>
          <w:spacing w:val="4"/>
          <w:sz w:val="32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baseline"/>
        <w:outlineLvl w:val="2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32"/>
          <w:lang w:val="en-US" w:eastAsia="zh-CN" w:bidi="ar-SA"/>
        </w:rPr>
        <w:t>一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32"/>
          <w:lang w:val="en-US" w:eastAsia="zh-CN" w:bidi="ar-SA"/>
        </w:rPr>
        <w:t>提高思想认识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社会救助年审复核工作是贯彻落实社会救助政策、强化动态管理的重要途径，也是实现社会救助公平、公正、公开的有效举措。各镇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（街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务必要高度统一思想，切实提高认识，突出年审复核工作重点，强化工作措施，确保在规定时间内完成年审复核工作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baselin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32"/>
          <w:lang w:val="en-US" w:eastAsia="zh-CN" w:bidi="ar-SA"/>
        </w:rPr>
        <w:t>二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楷体_GB2312"/>
          <w:color w:val="000000"/>
          <w:kern w:val="0"/>
          <w:sz w:val="31"/>
          <w:szCs w:val="31"/>
          <w:lang w:val="en-US" w:eastAsia="zh-CN" w:bidi="ar"/>
        </w:rPr>
        <w:t>强化组织领导。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各镇（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街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）可通过系统核对、入户核查等方式并充分发挥村（社区）社会救助协理员力量主动发现疑似数据，建立重点人员复核台账。对不符合条件的对象第一时间进行清退；对查找不到的人员或拒不配合家庭经济状况调查的，要暂停其保障金的发放，待情况核清后再做出是否继续保障的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baselin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32"/>
          <w:lang w:val="en-US" w:eastAsia="zh-CN" w:bidi="ar-SA"/>
        </w:rPr>
        <w:t>（三）严格落实政策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各镇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（街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要按照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应保尽保、应退则退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和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公平、公正、公开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的原则，对纳入保障范围的社会救助对象进行全面核查，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要认真做好救助政策宣传，引导群众正确理解、积极支持复核工作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对群众有异议的，要严格进行调查核实，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对不符合条件的，要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坚决予以清退并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深入细致做好政策解释和思想安抚工作。对矛盾突出的问题，要积极引导，妥善处理，防止工作方法简单粗暴、激化矛盾，确保社会稳定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baseline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32"/>
          <w:lang w:val="en-US" w:eastAsia="zh-CN" w:bidi="ar-SA"/>
        </w:rPr>
        <w:t>（四）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32"/>
          <w:lang w:val="en-US" w:eastAsia="zh-CN" w:bidi="ar-SA"/>
        </w:rPr>
        <w:t>严肃工作纪律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社会救助对象年审复核工作要做到认定对象精准、政策把握到位、整改及时有效，严禁弄虚作假、欺上瞒下、工作漂浮走过场等情况发生，区民政局将不定期开展督查。对因重视不够、责任不明确、工作措施不力、工作不到位而造成不良影响的，将进行督导通报，对发现的违纪违法问题线索移交有关部门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textAlignment w:val="baseline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587" w:gutter="0" w:header="0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0:44:00Z</dcterms:created>
  <dc:creator>风</dc:creator>
  <dc:description/>
  <dc:language>en-US</dc:language>
  <cp:lastModifiedBy>舍～得</cp:lastModifiedBy>
  <cp:lastPrinted>2025-05-19T11:10:00Z</cp:lastPrinted>
  <dcterms:modified xsi:type="dcterms:W3CDTF">2025-05-28T00:5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02FDA2BDCC4F7EB6D028422B3FF56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g2ZjYzNDFkNjBhNDhiZjIyOTIwYTcyZmM3NmJhNTciLCJ1c2VySWQiOiIxMzA4NjI1MjA2In0=</vt:lpwstr>
  </property>
</Properties>
</file>